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6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четов перед населением</w:t>
      </w:r>
    </w:p>
    <w:p>
      <w:pPr>
        <w:pStyle w:val="Normal"/>
        <w:spacing w:lineRule="auto" w:line="228"/>
        <w:ind w:left="360"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уполномоченных полиции  УМВД России по городу Пскову  на 2017 год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3"/>
        <w:gridCol w:w="4110"/>
        <w:gridCol w:w="3544"/>
        <w:gridCol w:w="3827"/>
        <w:gridCol w:w="2520"/>
      </w:tblGrid>
      <w:tr>
        <w:trPr>
          <w:trHeight w:val="12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административ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Должность, звание, ФИО </w:t>
              <w:br/>
              <w:t xml:space="preserve">участкового уполномоченн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пол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ата, время, адрес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оведения от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>от  руководства и начальник подразделения У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33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рший УУП майор полиции  Радченко Александр Алексе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капитан полиции Николаев Андрей Юрь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капитан полиции Матвеев Андрей Валерь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лейтенант полиции Шульга А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.01.201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Красноармейская, д.2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П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отдела УУП и ПДН ОП № 1 подполковник поли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дреев В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ОП № 1 подполковник полиции Захарова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рший УУП майор полиции Мишин Серг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.01.201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вор ул. Коммунальная, д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ОУР ОП №1 майор полиции    Чуркин Р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ОП № 1 подполковник полиции Захарова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арший УУП майор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мельянов Владимир Евгень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капитан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ексеев Олег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.01.201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Западная,  д.4, кв.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П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 ОП №1 полковник полиции Федоров А.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ОП № 1 подполковник полиции Захарова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арший УУП майор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хайлов Александр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младший лейтенант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внар Екате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.01.201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вор ул. Западная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отдела УУП и ПДН ОП № 1 подполковник поли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ндреев В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ОП № 1 подполковник полиции Захарова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арший УУП майор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иницин Олег Виктор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майор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ченко Владимир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капитан полиции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маненкова Валер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.01.201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вор Рижский пр-т, д.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ПДН  ОП №1 майор  полиции Петрова Е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ОП № 1 подполковник полиции Захарова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капитан полиции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митриева Марина Юрьев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  лейтенант 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ванов Роман Владимир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  лейтенант 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ролов Дмитрий Александр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младший лейтенант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дведев Андр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1.2017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Киселева, д.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П №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 ОП №1 полковник полиции Федоров А.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ОП № 1 подполковник полиции Захарова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капитан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ролова Елена Гиянша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 школа №12 города Псков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Труда,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ОП № 2 майор полиции А.Ю. Блин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майор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авлов Вадим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Труда,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ОП № 2 майор полиции А.Ю. Блин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капитан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бридень Артем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6.02.2017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 школа №21 Сиреневый бульвар, 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полиции полковник полиции В.Е. Соф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УП капитан поли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бридень Артем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.02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8.00 час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О «Восьмой район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вездная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полиции полковник полиции В.Е. Соф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лейтенант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улаков 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8.00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 школа №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А.Алехина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ОП № 2 майор полиции А.Ю. Блин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ст. лейтенант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отов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.02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7.00 час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 школа №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А.Алехина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полиции полковник полиции В.Е. Соф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рший  УУП майор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хеев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8.00 час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 школа  № 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рода Пскова, ул. Текстильная, 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ОП № 2 майор полиции А.Ю. Блин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майор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отов Родион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2.02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 школа  № 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рода Пскова, ул. Текстильная, 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полиции полковник полиции В.Е. Соф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майор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отов Родион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9.02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едняя школа  № 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рода Пскова, ул. Алтаева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полиции полковник полиции В.Е. Соф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капитан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оров Максим Евгень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частковый пункт полиции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Инженерная 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ОП № 2 майор полиции А.Ю. Блин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капитан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оров Максим Евгень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частковый пункт полиции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Инженерная 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ОП № 2 майор полиции А.Ю. Блин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УУП майор полиции Жегул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капитан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ьцов Алекс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30-12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П № 17, город Псков, ул. Новгородская, д. 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ОУУП подполковник полиции Исак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/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рший УУП майор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шуткин Алексей Валерь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старший лейтенант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един Виктор Петр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 старший лейтенант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рудов Максим Андре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капитан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икифоров Максим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30-12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П № 4, город Псков, ул. Яна Фабрициуса, д. 2/17, кв.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ОУУП подполковник полиции Исаков А.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УУП  и ПДН подполковник полиции Пограновский И.Н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/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/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рший УУП майор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рутюнов Андрей Григорь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мощник УУП сержант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ишуткин Иван Валерь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старший лейтенант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рсанаев Арслан Даг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30-12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ПП № 7, город Псков, ул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ветская, д. 104, кв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ОУУП подполковник полиции Исаков А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полиции  подполковник полиции Пиленк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капитан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убрецов Сергей Владимиро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капитан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кело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30-12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П № 4, город Псков, ул. Яна Фабрициуса, д. 2/17, кв.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чальник ОУУП подполковник полиции Исаков А.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 УУП  и ПДН подполковник полиции Пограновски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/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/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младший лейтенант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нтарь Максим Никола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УП Сопронюк Александр Юрьевич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рший УУП капитан поли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лонов Денис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30-12.00 ча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П № 17, город Пско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Шелгунова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полиции по ООП подполковник полиции Чупранков Д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8:00Z</dcterms:created>
  <dc:creator>UVDPO</dc:creator>
  <dc:description/>
  <cp:keywords/>
  <dc:language>en-US</dc:language>
  <cp:lastModifiedBy>Александр</cp:lastModifiedBy>
  <cp:lastPrinted>2016-12-21T14:58:00Z</cp:lastPrinted>
  <dcterms:modified xsi:type="dcterms:W3CDTF">2017-01-17T05:58:00Z</dcterms:modified>
  <cp:revision>2</cp:revision>
  <dc:subject/>
  <dc:title>«УТВЕРЖДАЮ»</dc:title>
</cp:coreProperties>
</file>