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er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2065655" cy="1065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0</wp:posOffset>
                  </wp:positionV>
                  <wp:extent cx="2065655" cy="1065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tcBorders/>
          </w:tcPr>
          <w:p>
            <w:pPr>
              <w:pStyle w:val="Header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сполнительная дирекция </w:t>
            </w:r>
          </w:p>
          <w:p>
            <w:pPr>
              <w:pStyle w:val="Header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Times New Roman"/>
                <w:sz w:val="22"/>
              </w:rPr>
              <w:t>Псковского международного Медиафорума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forumpsko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Тел. +7 (921) 509-50-6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ПСКОВСКИЙ МЕЖДУНАРОДНЫЙ МЕДИАФОРУМ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«Новое время – новые медиа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есто проведения: г. Псков, </w:t>
      </w:r>
      <w:r>
        <w:rPr>
          <w:b/>
        </w:rPr>
        <w:t>Иркутский пер., д. 2, СРП «Простория»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Первый день. 29 ноября (четверг)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3215"/>
        <w:gridCol w:w="1545"/>
        <w:gridCol w:w="2210"/>
        <w:gridCol w:w="1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е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8.00 - 12.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Прибытие участников Медиафорума.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2.00 - 14.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Культурная программа для гостей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4.30 – 15.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Регистрация участников Медиафорум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5.00 - 16.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бед - фуршет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6.00 - 16.3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Знакомство с экспозицией участников Медиафорума. Фотовыставка. Выставка –продажа товаров местных производителей.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секции. 3 секции: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.30 - 18.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чатные издания. «Как выжить» - опыт российских и зарубежных участников Медиафорума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Создание и работа эффективных медиа-холдингов 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.00 – 19.3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онная площадка Ассоциации «Электронная электоральная политика».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Cs/>
              </w:rPr>
              <w:t>19.30 – 22.0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аждение участников форума, концертная программа, ужин. 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Второй день. 30 ноября (пятница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4050"/>
        <w:gridCol w:w="611"/>
        <w:gridCol w:w="2667"/>
        <w:gridCol w:w="1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94" w:righ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е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9.00 – 9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ветственный кофе 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.30 – 9.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выставки с участием Губернатора Псковской области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.45 - 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/>
                <w:bCs/>
              </w:rPr>
              <w:t>Официальное открытие Медиафорума.</w:t>
            </w:r>
          </w:p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Приветствие почётных гостей.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.00 - 11.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20 - 12.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главных редакторов СМИ с руководителями органов государственной власти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секции. 3 секции: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20 - 12.3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ременные молодёжные проекты в медиа-коммуникация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диа проекты от идеи до реализа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2.30 – 13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бед - фуршет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.45 - 17.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Культурная программа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8.00 – 19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ъезд гостей </w:t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* В программе Медиафорума возможны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er"/>
              <w:spacing w:lineRule="atLeast" w:line="100" w:before="0" w:after="0"/>
              <w:rPr>
                <w:rFonts w:cs="Times New Roman"/>
                <w:sz w:val="22"/>
              </w:rPr>
            </w:pPr>
            <w:r>
              <w:rPr/>
              <w:drawing>
                <wp:inline distT="0" distB="0" distL="0" distR="0">
                  <wp:extent cx="206756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Header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Исполнительная дирекция </w:t>
            </w:r>
          </w:p>
          <w:p>
            <w:pPr>
              <w:pStyle w:val="Header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Times New Roman"/>
                <w:sz w:val="22"/>
              </w:rPr>
              <w:t>Псковского международного Медиафорума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forumpsko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Тел. +7 (921) 509-50-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СКОВСКИЙ МЕЖДУНАРОДНЫЙ МЕДИАФОРУ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Новое время – новые меди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2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гор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/ общественный 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МИ представляе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ь на бейдж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тема доклада/презентации 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ующие Вас темы профессиональных се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дата и время заезда/отъезда в отель (29.11; 30.11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трансфе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; 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0"/>
    </w:pPr>
    <w:rPr>
      <w:rFonts w:ascii="Times New Roman" w:hAnsi="Times New Roman" w:eastAsia="SimSun" w:cs="Calibri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3:00Z</dcterms:created>
  <dc:creator>Анастасия Григорьева</dc:creator>
  <dc:description/>
  <dc:language>en-US</dc:language>
  <cp:lastModifiedBy/>
  <dcterms:modified xsi:type="dcterms:W3CDTF">2018-11-07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