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914400" cy="1028700"/>
            <wp:effectExtent l="0" t="0" r="0" b="0"/>
            <wp:wrapTight wrapText="bothSides">
              <wp:wrapPolygon edited="0">
                <wp:start x="-177" y="0"/>
                <wp:lineTo x="-177" y="21418"/>
                <wp:lineTo x="21599" y="21418"/>
                <wp:lineTo x="21599" y="0"/>
                <wp:lineTo x="-177" y="0"/>
              </wp:wrapPolygon>
            </wp:wrapTight>
            <wp:docPr id="1" name="GERB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К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ул., д. 23, Псков, 180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 (8112) 29-97-50, 29-97-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 (8112) 29-09-38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lineRule="auto" w:line="300"/>
              <w:ind w:left="21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ю </w:t>
            </w:r>
          </w:p>
          <w:p>
            <w:pPr>
              <w:pStyle w:val="Normal"/>
              <w:spacing w:lineRule="auto" w:line="300"/>
              <w:ind w:left="21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сковского областного </w:t>
            </w:r>
          </w:p>
          <w:p>
            <w:pPr>
              <w:pStyle w:val="Normal"/>
              <w:spacing w:lineRule="auto" w:line="300"/>
              <w:ind w:left="21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рания депутатов</w:t>
            </w:r>
          </w:p>
          <w:p>
            <w:pPr>
              <w:pStyle w:val="Normal"/>
              <w:spacing w:lineRule="auto" w:line="300"/>
              <w:ind w:left="21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А.Котову</w:t>
            </w:r>
          </w:p>
        </w:tc>
      </w:tr>
    </w:tbl>
    <w:p>
      <w:pPr>
        <w:pStyle w:val="Normal"/>
        <w:rPr/>
      </w:pPr>
      <w:r>
        <w:rPr/>
        <w:t>__________ №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№ ________________ от______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Уважаемый Александр Алексеевич!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71 Устава Псковской области в порядке законодательной инициативы направляю Вам для рассмотрения в первоочередном порядке проект постановления Псковского областного Собрания депутатов «О потребительской корзине для основных социально-демографических групп населения в Псковской области».</w:t>
      </w:r>
    </w:p>
    <w:p>
      <w:pPr>
        <w:pStyle w:val="ConsPlusTitle"/>
        <w:spacing w:lineRule="auto" w:line="300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  <w:t>М.Ведерников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Проек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КОВСКОЕ ОБЛАСТНОЕ СОБРАНИЕ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_________№_______</w:t>
      </w:r>
    </w:p>
    <w:p>
      <w:pPr>
        <w:pStyle w:val="Normal"/>
        <w:jc w:val="center"/>
        <w:rPr/>
      </w:pPr>
      <w:r>
        <w:rPr/>
        <w:t>г.Псков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«О потребительской корзине для основных социально-демографических групп населения в Псковской области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 Федеральным законом от 24.10.1997 № 134-ФЗ   «О прожиточном минимуме в Российской Федерации», Федеральным законом от 03.12.2012 № 227-ФЗ «О потребительской корзине в целом по  Российской Федерации» и в целях удовлетворения протеста прокуратуры Псковской области от 16.04.2018 № 7-39-2018 областное Собрание депутатов постановляет: 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ab/>
      </w:r>
      <w:r>
        <w:rPr/>
        <w:t>1. Установить потребительскую корзину (продукты питания) для основных социально-демографических групп населения области в следующих составе и объемах (в натуральных показателях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559"/>
        <w:gridCol w:w="1843"/>
        <w:gridCol w:w="1559"/>
        <w:gridCol w:w="901"/>
      </w:tblGrid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(в среднем на одного человека в год)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оспособ-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нсио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90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ые продукты (хлеб и макаронные изделия в пересчете на муку, мука, крупы, бобов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>
          <w:trHeight w:val="36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бахч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и кондитерские изделия в пересчете на 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 в пересчете на 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, маргарин и другие 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одукты (соль, чай, спе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  <w:t>2. Установить следующие соотношения стоимости непродовольственных товаров и услуг со стоимостью продуктов питания  (в процентах):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2126"/>
        <w:gridCol w:w="1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оспособ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30"/>
          <w:szCs w:val="30"/>
        </w:rPr>
        <w:t>3. Признать утратившими силу:</w:t>
      </w:r>
    </w:p>
    <w:p>
      <w:pPr>
        <w:pStyle w:val="Normal"/>
        <w:spacing w:lineRule="auto" w:line="3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Псковского областного Собрания депутатов от 28.03.2013 № 413 «О потребительской корзине для основных социально-демографических групп населения в Псковской области»;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становление Псковского областного Собрания депутатов от 27.02.2018 № 490 «О внесении  изменения в пункт 4 постановления Псковского областного Собрания депутатов от 28.03.2013 № 413                       «О потребительской корзине для основных социально-демографических групп населения в Псковской области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30"/>
          <w:szCs w:val="30"/>
        </w:rPr>
        <w:t>4. Настоящее постановление вступает в силу по истечении 10 дней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област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брания депутатов                                                                      А.А.К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оект вноси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убернатор области                                                            М.Ю.Ведерни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851" w:gutter="0" w:header="72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ояснительная записка</w:t>
      </w:r>
    </w:p>
    <w:p>
      <w:pPr>
        <w:pStyle w:val="Normal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к проекту постановления Псковского областного Собрания депутатов 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«О потребительской корзине для основных социально-демографических групп населения в Псковской области»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Проект постановления «О потребительской корзине для основных социально-демографических групп населения в Псковской области»  подготовлен в соответствии с Федеральным законом от 24.10.1997                  № 134-ФЗ «О прожиточном минимуме в Российской Федерации», Федеральным законом от 03.12.2012 № 227-ФЗ «О потребительской корзине в целом по Российской Федерации», Методическими рекомендациями по определению потребительской корзины для основных социально-демографических групп населения в субъектах, утвержденных постановлением Правительства Российской Федерации от 28.01.2013 № 54 и в целях удовлетворения протеста прокуратуры Псковской области от 16.04.2018 № 7-39-2018 (в части принятия новой потребительской корзины, а не продления действующей в настоящее время).</w:t>
      </w:r>
    </w:p>
    <w:p>
      <w:pPr>
        <w:pStyle w:val="Style15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о статьей 3 Федерального закона от 24.10.1997                  № 134-ФЗ «О прожиточном минимуме в Российской Федерации» потребительская корзина для основных социально-демографических групп населения в целом по Российской Федерации и в субъектах Российской Федерации определяется не реже одного раза в пять лет.</w:t>
      </w:r>
    </w:p>
    <w:p>
      <w:pPr>
        <w:pStyle w:val="Style15"/>
        <w:spacing w:lineRule="auto" w:line="300"/>
        <w:jc w:val="both"/>
        <w:rPr/>
      </w:pPr>
      <w:r>
        <w:rPr>
          <w:sz w:val="30"/>
          <w:szCs w:val="30"/>
        </w:rPr>
        <w:tab/>
        <w:t>Потребительская корзина в целом по Российской Федерации утверждена Федеральным законом от 03.12.2012 № 227-ФЗ сроком на 2013-2017 годы.</w:t>
      </w:r>
    </w:p>
    <w:p>
      <w:pPr>
        <w:pStyle w:val="Style15"/>
        <w:spacing w:lineRule="auto" w:line="300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отребительская корзина в Псковской области утверждена постановлением Псковского областного Собрания от 28.03.2013 № 413 сроком на 2013-2017 годы.</w:t>
      </w:r>
      <w:r>
        <w:rPr>
          <w:b/>
          <w:sz w:val="30"/>
          <w:szCs w:val="30"/>
        </w:rPr>
        <w:t xml:space="preserve">                                                        </w:t>
      </w:r>
      <w:r>
        <w:rPr>
          <w:rFonts w:eastAsia="Calibri"/>
          <w:sz w:val="30"/>
          <w:szCs w:val="3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ab/>
        <w:t xml:space="preserve">В соответствии с приложением № 1 к Методическим рекомендациям минимальный набор продуктов питания в субъектах Российской Федерации определен с учетом распределения субъектов Российской Федерации по 10 зонам, сформированным в зависимости от факторов, влияющих на особенности потребления продуктов питания. Псковская область отнесена к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зоне.</w:t>
      </w:r>
    </w:p>
    <w:p>
      <w:pPr>
        <w:pStyle w:val="Normal"/>
        <w:autoSpaceDE w:val="false"/>
        <w:spacing w:lineRule="auto" w:line="300"/>
        <w:ind w:firstLine="53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Химический состав и энергетическая ценность продуктов минимального набора продуктов питания для основных социально-демографических групп населения по зонам определена  приложением  № 2 к Методическим рекомендациям. Для Псковской области установлены следующие соотношения: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3"/>
        <w:gridCol w:w="423"/>
        <w:gridCol w:w="1136"/>
        <w:gridCol w:w="565"/>
        <w:gridCol w:w="994"/>
      </w:tblGrid>
      <w:tr>
        <w:trPr>
          <w:trHeight w:val="34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2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оспособное насе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нсионе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и</w:t>
            </w:r>
          </w:p>
        </w:tc>
      </w:tr>
      <w:tr>
        <w:trPr>
          <w:trHeight w:val="34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2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ки, г в сутки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</w:tr>
      <w:tr>
        <w:trPr>
          <w:trHeight w:val="34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2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ры, г в сутки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2" w:after="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2" w:after="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" w:after="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</w:tr>
      <w:tr>
        <w:trPr>
          <w:trHeight w:val="34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2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глеводы, г в сутки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</w:t>
            </w:r>
          </w:p>
        </w:tc>
      </w:tr>
      <w:tr>
        <w:trPr>
          <w:trHeight w:val="349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227" w:hanging="0"/>
              <w:rPr/>
            </w:pPr>
            <w:r>
              <w:rPr>
                <w:sz w:val="30"/>
                <w:szCs w:val="30"/>
              </w:rPr>
              <w:t xml:space="preserve">Энергетическая ценность, ккал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2" w:after="12"/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253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2" w:after="12"/>
              <w:jc w:val="center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  <w:lang w:val="en-US"/>
              </w:rPr>
              <w:t xml:space="preserve">2100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2" w:after="12"/>
              <w:jc w:val="center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  <w:lang w:val="en-US"/>
              </w:rPr>
              <w:t>2045</w:t>
            </w:r>
          </w:p>
        </w:tc>
      </w:tr>
      <w:tr>
        <w:trPr>
          <w:trHeight w:val="349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12" w:after="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12" w:after="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12" w:after="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Минимальный набор продуктов питания для основных социально-демографических групп населения по зонам, в том числе для Псковской области, установлен приложением № 3 к Методическим рекомендациям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Непродовольственные товары и услуги в соответствии с приложением № 6 к Методическим рекомендациям  устанавливаются не в натуральных показателях, а в относительных (в процентах от стоимости продуктов питания). </w:t>
      </w:r>
    </w:p>
    <w:p>
      <w:pPr>
        <w:pStyle w:val="Normal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едыдущей потребительской корзине в области  соотношение непродовольственных товаров и услуг было установлено 45 и 55  процентов от стоимости продуктов питания. </w:t>
      </w:r>
    </w:p>
    <w:p>
      <w:pPr>
        <w:pStyle w:val="Normal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м проекте постановления соотношение устанавливается 54 процента – на непродовольственные товары и 46 процентов – на услуги.</w:t>
      </w:r>
    </w:p>
    <w:p>
      <w:pPr>
        <w:pStyle w:val="Normal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Территориального органа Федеральной службы государственной статистики по Псковской области в структуре потребительских расходов домашних хозяйств (по материалам выборочного обследования бюджетов домашних хозяйств) в течение последних лет расходы на покупку непродовольственных товаров значительно превышают расходы на оплату услуг (в 2016 году увеличение составило -12,8 процента, в 2017 году- 16,3 процента). В структуре непродовольственных товаров значительно увеличились расходы на покупку транспортных средств, топливо и фармацевтических и медицинских товаров.  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ab/>
        <w:t xml:space="preserve"> Федеральным законом от 28.12.2017 № 421-ФЗ </w:t>
      </w:r>
      <w:r>
        <w:rPr>
          <w:b/>
          <w:sz w:val="30"/>
          <w:szCs w:val="30"/>
        </w:rPr>
        <w:t>«</w:t>
      </w:r>
      <w:r>
        <w:rPr>
          <w:sz w:val="30"/>
          <w:szCs w:val="30"/>
        </w:rPr>
        <w:t xml:space="preserve">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 внесены изменения в порядок установления величины прожиточного минимума в целом по Российской Федерации, а также продлена действующая потребительская корзина для  основных социально-демографических групп населения в целом по Российской Федерации на 2018-2020 годы в составе и объемах, которые применялись в предыдущие пять лет.  </w:t>
      </w:r>
    </w:p>
    <w:p>
      <w:pPr>
        <w:pStyle w:val="Style15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лномочие по утверждению методических рекомендаций по определению потребительской корзины для основных социально-демографических групп населения в субъектах Российской Федерации возлагается на Правительство Российской Федерации.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ab/>
        <w:t xml:space="preserve">В связи с вышеизложенным и в связи с тем, что Правительством Российской Федерации не изменены Методические рекомендации по порядку определения потребительской корзины,  проект постановления разработан в соответствии с Методическими рекомендациями по определению потребительской корзины для основных социально-демографических групп населения в субъектах, утвержденных постановлением Правительства Российской Федерации  от 28.01.2013                № 54. 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дальнейшем при пересмотре и принятии потребительской корзины и методических рекомендаций на федеральном уровне будет пересмотрена потребительская корзина в области. 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Государственного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>комитета Псковской области по труду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31" w:right="851" w:gutter="0" w:header="72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>и занятости населения                                                          С.К.Аржаников</w:t>
      </w:r>
    </w:p>
    <w:p>
      <w:pPr>
        <w:pStyle w:val="Heading1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ФИНАНСОВО-ЭКОНОМИЧЕСКОЕ ОБОСНОВАНИЕ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к проекту постановления Псковского областного Собрания депутатов 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«О потребительской корзине для основных социально-демографических групп населения в Псковской области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ab/>
        <w:t>Принятие постановления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Псковского областного Собрания депутатов 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«О потребительской корзине для основных социально-демографических групп населения в Псковской области» не потребует затрат средств областного бюджета.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Председатель Государственного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сковской области по тру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 xml:space="preserve">и занятости населения                                                         С.К.Аржаников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31" w:right="851" w:gutter="0" w:header="72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ктов областного законодательства, подлежащих признанию утратившими силу, приостановлению, изменению, дополнению или принятию в связи с принятием проекта </w:t>
      </w:r>
      <w:r>
        <w:rPr>
          <w:bCs/>
          <w:sz w:val="30"/>
          <w:szCs w:val="30"/>
        </w:rPr>
        <w:t xml:space="preserve">постановления Псковского областного Собрания депутатов </w:t>
      </w:r>
      <w:r>
        <w:rPr>
          <w:sz w:val="30"/>
          <w:szCs w:val="30"/>
        </w:rPr>
        <w:t>«О потребительской корзине для основных социально-демографических групп населения в Псковской области»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 Постановление Псковского областного Собрания депутатов от 28.03.2013 № 413 «О потребительской корзине для основных социально-демографических групп населения в Псковской области». 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2. Постановление Псковского областного Собрания депутатов от 27.02.2018 № 490 «О внесении  изменения в пункт 4 постановления Псковского областного Собрания депутатов от 28.03.2013 № 413                     «О потребительской корзине для основных социально-демографических групп населения в Псковской области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Государственного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>комитета Псковской области по труду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>и занятости населения                                                            С.К.Аржан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31" w:right="851" w:gutter="0" w:header="72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иц, приглашенных для рассмотрения </w:t>
      </w:r>
      <w:r>
        <w:rPr>
          <w:bCs/>
          <w:sz w:val="30"/>
          <w:szCs w:val="30"/>
        </w:rPr>
        <w:t xml:space="preserve">проекта постановления Псковского областного Собрания депутатов </w:t>
      </w:r>
      <w:r>
        <w:rPr>
          <w:sz w:val="30"/>
          <w:szCs w:val="30"/>
        </w:rPr>
        <w:t>«О потребительской корзине для основных социально-демографических групп населения в Псковской области»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879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ов</w:t>
            </w:r>
          </w:p>
          <w:p>
            <w:pPr>
              <w:pStyle w:val="Normal"/>
              <w:spacing w:lineRule="auto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Иванович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Руководителя Аппарата Администрации области – председатель Государственно-правового комитета Администрации област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right="556" w:firstLine="14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нацаканян</w:t>
            </w:r>
          </w:p>
          <w:p>
            <w:pPr>
              <w:pStyle w:val="Normal"/>
              <w:spacing w:lineRule="auto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рмен Липаритович </w:t>
            </w:r>
          </w:p>
          <w:p>
            <w:pPr>
              <w:pStyle w:val="Normal"/>
              <w:spacing w:lineRule="auto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556" w:hanging="0"/>
              <w:jc w:val="both"/>
              <w:rPr/>
            </w:pPr>
            <w:r>
              <w:rPr>
                <w:sz w:val="30"/>
                <w:szCs w:val="30"/>
              </w:rPr>
              <w:t>начальник Главного Государственного</w:t>
            </w:r>
          </w:p>
          <w:p>
            <w:pPr>
              <w:pStyle w:val="Normal"/>
              <w:spacing w:lineRule="auto" w:line="300"/>
              <w:ind w:right="55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социальной защиты населения Псковской област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spacing w:lineRule="auto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жаников</w:t>
            </w:r>
          </w:p>
          <w:p>
            <w:pPr>
              <w:pStyle w:val="Normal"/>
              <w:spacing w:lineRule="auto" w:line="300"/>
              <w:ind w:right="55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Константинович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5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right="55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 комитета Псковской области по труду и занятости на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3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sz w:val="24"/>
    </w:rPr>
  </w:style>
  <w:style w:type="character" w:styleId="6">
    <w:name w:val="Заголовок 6 Знак"/>
    <w:basedOn w:val="Style9"/>
    <w:qFormat/>
    <w:rPr>
      <w:b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Подзаголовок Знак"/>
    <w:basedOn w:val="Style9"/>
    <w:qFormat/>
    <w:rPr>
      <w:rFonts w:ascii="Helvetica" w:hAnsi="Helvetica" w:eastAsia="HG Mincho Light J;msmincho" w:cs="Tahoma"/>
      <w:i/>
      <w:iCs/>
      <w:sz w:val="28"/>
      <w:szCs w:val="28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Helvetica" w:hAnsi="Helvetica" w:eastAsia="HG Mincho Light J;msmincho" w:cs="Tahoma"/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7:00Z</dcterms:created>
  <dc:creator>Кундус Светлана Степановна</dc:creator>
  <dc:description/>
  <dc:language>en-US</dc:language>
  <cp:lastModifiedBy>user</cp:lastModifiedBy>
  <dcterms:modified xsi:type="dcterms:W3CDTF">2018-09-24T11:07:00Z</dcterms:modified>
  <cp:revision>2</cp:revision>
  <dc:subject/>
  <dc:title/>
</cp:coreProperties>
</file>