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митет культуры Администрации города Великие Л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Центральная городская библиотека им. М.И. Сем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щественный совет по вопросам историко-культурного наслед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еликолукское городское краеведческое об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Историко-краевед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Великие Луки: взгляд из прошл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свящается 855-летию первого летописного упоминан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4477385" cy="447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ликие Л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5 апрел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3.00-14.00 – Регистрация участников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-й этаж ЦГБ им. М.И. Семевского)</w:t>
      </w:r>
    </w:p>
    <w:p>
      <w:pPr>
        <w:pStyle w:val="Style18"/>
        <w:spacing w:lineRule="auto" w:line="240" w:before="0" w:after="0"/>
        <w:ind w:left="40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комство с выставкой архивных документов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ликие Луки: взгляд из прошлого» (из фондов Государственного архива Псковской области и его отделения в г. Великие Лук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нференц-зал </w:t>
      </w:r>
      <w:r>
        <w:rPr>
          <w:rFonts w:cs="Times New Roman" w:ascii="Times New Roman" w:hAnsi="Times New Roman"/>
          <w:sz w:val="24"/>
          <w:szCs w:val="24"/>
        </w:rPr>
        <w:t>ЦГБ им. М.И. Семевско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00 – Открытие конференции </w:t>
      </w:r>
      <w:r>
        <w:rPr>
          <w:rFonts w:cs="Times New Roman" w:ascii="Times New Roman" w:hAnsi="Times New Roman"/>
          <w:sz w:val="24"/>
          <w:szCs w:val="24"/>
        </w:rPr>
        <w:t>(конференц-зал ЦГ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тствие участников от почётных гостей и орг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о-презентация фонда личного происхождения в Великолукском отделении Государственного архива Псковской области Г.Т.Трофимовой, профессора, члена СКР, сопредседателя Великолукского городского краеведческого об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30 – 15.30 – Пленарное заседание </w:t>
      </w:r>
      <w:r>
        <w:rPr>
          <w:rFonts w:cs="Times New Roman" w:ascii="Times New Roman" w:hAnsi="Times New Roman"/>
          <w:sz w:val="24"/>
          <w:szCs w:val="24"/>
        </w:rPr>
        <w:t>(конференц-зал ЦГБ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едут </w:t>
      </w:r>
      <w:r>
        <w:rPr>
          <w:rFonts w:cs="Times New Roman" w:ascii="Times New Roman" w:hAnsi="Times New Roman"/>
          <w:b/>
          <w:i/>
          <w:sz w:val="24"/>
          <w:szCs w:val="24"/>
        </w:rPr>
        <w:t>Д.А. Белюков и Г.В.Ковалёв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: выступления – до 10 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елюков Д.А.</w:t>
      </w:r>
      <w:r>
        <w:rPr>
          <w:rFonts w:cs="Times New Roman" w:ascii="Times New Roman" w:hAnsi="Times New Roman"/>
          <w:sz w:val="24"/>
          <w:szCs w:val="24"/>
        </w:rPr>
        <w:t xml:space="preserve"> Историко-культурный потенциал Великих Л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опатина Н.А.</w:t>
      </w:r>
      <w:r>
        <w:rPr>
          <w:rFonts w:cs="Times New Roman" w:ascii="Times New Roman" w:hAnsi="Times New Roman"/>
          <w:sz w:val="24"/>
          <w:szCs w:val="24"/>
        </w:rPr>
        <w:t xml:space="preserve"> Главное административное здание Великих Лук (к 85-летию начала строительства Дома Советов) (по документам ВЛО ГАП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Романовский А.Б., Габиева Т.В., Михайлов А.В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Территория парка культуры и отдыха города Великие Луки (исторические и археологические данные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Горбачев Н.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еликолучане, награжденные орденом Александра Невског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тров С.Г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Яровиков О.Б. </w:t>
      </w:r>
      <w:r>
        <w:rPr>
          <w:rFonts w:cs="Times New Roman" w:ascii="Times New Roman" w:hAnsi="Times New Roman"/>
          <w:sz w:val="24"/>
          <w:szCs w:val="24"/>
        </w:rPr>
        <w:t>В поисках Пантелеймоновской часовни (к постановке вопро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ильев В.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ы наш, мы новый мир построим?» (О том, в какой степени авторы послевоенных генеральных планов города изменили характер застройки Великих Лук)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5.30 -15.45 – Перер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45 – 17.15 – Секция «Великие Луки в истории России и Псков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ференц-зал ЦГБ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едут </w:t>
      </w:r>
      <w:r>
        <w:rPr>
          <w:rFonts w:cs="Times New Roman" w:ascii="Times New Roman" w:hAnsi="Times New Roman"/>
          <w:b/>
          <w:i/>
          <w:sz w:val="24"/>
          <w:szCs w:val="24"/>
        </w:rPr>
        <w:t>Г.В.Ковалёва и И.В.Буйк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: выступления – до 10 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Гулин А.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Юридическая характеристика положения города Великие Луки на рубеже XV-XVI столетий: между Русью и Лит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уйко И.В.</w:t>
      </w:r>
      <w:r>
        <w:rPr>
          <w:rFonts w:cs="Times New Roman" w:ascii="Times New Roman" w:hAnsi="Times New Roman"/>
          <w:sz w:val="24"/>
          <w:szCs w:val="24"/>
        </w:rPr>
        <w:t xml:space="preserve"> «Резиновая война» великолукцев: Карпаты. 1915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аюнов 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которые сведения о здравоохранении Великих Лук в контексте инспекционного визита императрицы Александры Фёдоровны в 191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Левин Е.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балтийские переселенцы в Великолукском уезде во второй половине XIX - начале XX в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нин Б.Ю.</w:t>
      </w:r>
      <w:r>
        <w:rPr>
          <w:rFonts w:cs="Times New Roman" w:ascii="Times New Roman" w:hAnsi="Times New Roman"/>
          <w:sz w:val="24"/>
          <w:szCs w:val="24"/>
        </w:rPr>
        <w:t xml:space="preserve"> Герои и антигерои военных Великих Лук (начальный этап Великой Отечественной вой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вельева Т.Ю.</w:t>
      </w:r>
      <w:r>
        <w:rPr>
          <w:rFonts w:cs="Times New Roman" w:ascii="Times New Roman" w:hAnsi="Times New Roman"/>
          <w:sz w:val="24"/>
          <w:szCs w:val="24"/>
        </w:rPr>
        <w:t xml:space="preserve"> «Дорога домой» (Возвращение насильственно угнанного немецко-фашистскими оккупантами населения Великолукской области в 1945–1952 гг. по документам ВЛО ГАПО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валёва Г.В.</w:t>
      </w:r>
      <w:r>
        <w:rPr>
          <w:rFonts w:cs="Times New Roman" w:ascii="Times New Roman" w:hAnsi="Times New Roman"/>
          <w:sz w:val="24"/>
          <w:szCs w:val="24"/>
        </w:rPr>
        <w:t xml:space="preserve"> Город будет!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апы восстановления Великих Лук в постановлениях Совета Народных комиссаров СССР 1944-1945 г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горова Е.В. </w:t>
      </w:r>
      <w:r>
        <w:rPr>
          <w:rFonts w:cs="Times New Roman" w:ascii="Times New Roman" w:hAnsi="Times New Roman"/>
          <w:sz w:val="24"/>
          <w:szCs w:val="24"/>
        </w:rPr>
        <w:t>Великолукской области – областную библиоте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шимова И.М.</w:t>
      </w:r>
      <w:r>
        <w:rPr>
          <w:rFonts w:cs="Times New Roman" w:ascii="Times New Roman" w:hAnsi="Times New Roman"/>
          <w:sz w:val="24"/>
          <w:szCs w:val="24"/>
        </w:rPr>
        <w:t xml:space="preserve"> Торопчане и Александр Невский: защита от нападений литовцев в 1226 и 1245 гг. (К 1000-ю Усвят) (заочное участие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5.45 –17.15 – Секция «Историко-культурное наследие Великих Лук и Псковского края: проблемы сохранения, изучения и популяриз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тальный зал ЦГ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едут </w:t>
      </w:r>
      <w:r>
        <w:rPr>
          <w:rFonts w:cs="Times New Roman" w:ascii="Times New Roman" w:hAnsi="Times New Roman"/>
          <w:b/>
          <w:i/>
          <w:sz w:val="24"/>
          <w:szCs w:val="24"/>
        </w:rPr>
        <w:t>Д.А.Белюков и С.М.Зяблецев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: выступления – до 10 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Дроздов П.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рское наследие Псковского края.</w:t>
      </w:r>
    </w:p>
    <w:p>
      <w:pPr>
        <w:pStyle w:val="Default"/>
        <w:jc w:val="both"/>
        <w:rPr/>
      </w:pPr>
      <w:r>
        <w:rPr>
          <w:b/>
          <w:i/>
        </w:rPr>
        <w:t xml:space="preserve">Васильев В.И. </w:t>
      </w:r>
      <w:r>
        <w:rPr/>
        <w:t xml:space="preserve">«Красивое вместо уникального» (Об утрате Великими Луками в сер. </w:t>
      </w:r>
      <w:r>
        <w:rPr>
          <w:lang w:val="en-US"/>
        </w:rPr>
        <w:t>XX</w:t>
      </w:r>
      <w:r>
        <w:rPr/>
        <w:t xml:space="preserve"> в. своей архитектурно-градостроительной уникальности, и о том, возможно ли ее возрожд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удрявцев М.В., Маркелов В.В., Пасюлина С.Н. </w:t>
      </w:r>
      <w:r>
        <w:rPr>
          <w:rFonts w:cs="Times New Roman" w:ascii="Times New Roman" w:hAnsi="Times New Roman"/>
          <w:sz w:val="24"/>
          <w:szCs w:val="24"/>
        </w:rPr>
        <w:t>Из истории уездных мельниц.</w:t>
      </w:r>
    </w:p>
    <w:p>
      <w:pPr>
        <w:pStyle w:val="Default"/>
        <w:jc w:val="both"/>
        <w:rPr/>
      </w:pPr>
      <w:r>
        <w:rPr>
          <w:rFonts w:eastAsia="Times New Roman"/>
          <w:b/>
          <w:i/>
        </w:rPr>
        <w:t>Габиева Т.В.</w:t>
      </w:r>
      <w:r>
        <w:rPr>
          <w:rFonts w:eastAsia="Times New Roman"/>
        </w:rPr>
        <w:t xml:space="preserve"> Великолукская крепость в XX-XXI в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расова Е.В.</w:t>
      </w:r>
      <w:r>
        <w:rPr>
          <w:rFonts w:cs="Times New Roman" w:ascii="Times New Roman" w:hAnsi="Times New Roman"/>
          <w:sz w:val="24"/>
          <w:szCs w:val="24"/>
        </w:rPr>
        <w:t xml:space="preserve"> Истоки моря Лаптевых (д. Покарёво, Великолукский райо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зов В.И.</w:t>
      </w:r>
      <w:r>
        <w:rPr>
          <w:rFonts w:cs="Times New Roman" w:ascii="Times New Roman" w:hAnsi="Times New Roman"/>
          <w:sz w:val="24"/>
          <w:szCs w:val="24"/>
        </w:rPr>
        <w:t xml:space="preserve"> Дореволюционные фотографии великолучан (Из личной коллекции В.И.Сизова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расов Ю.В.</w:t>
      </w:r>
      <w:r>
        <w:rPr>
          <w:rFonts w:cs="Times New Roman" w:ascii="Times New Roman" w:hAnsi="Times New Roman"/>
          <w:sz w:val="24"/>
          <w:szCs w:val="24"/>
        </w:rPr>
        <w:t xml:space="preserve"> Великолукские железнодорожные мастерские в призме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ролова А.С.</w:t>
      </w:r>
      <w:r>
        <w:rPr>
          <w:rFonts w:cs="Times New Roman" w:ascii="Times New Roman" w:hAnsi="Times New Roman"/>
          <w:sz w:val="24"/>
          <w:szCs w:val="24"/>
        </w:rPr>
        <w:t xml:space="preserve"> Дни литературного краеведения в Великих Лу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Никифорова Ю.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/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ый Сталинград</w:t>
      </w:r>
      <w:r>
        <w:rPr/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аскрытие туристического потенциала Великолукского, Невельского и Новосокольнического районов Псковской области сквозь призму Великолукской наступательной операции 1942-1943 гг. (заочное участи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ускова С.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 опыта популяризации и продвижения псковского историко-культурного наследия (на материале памятников церковного зодчества в списке Всемирного наследия ЮНЕСКО) (заочное участ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5.45 – 17.15 – Секция «Личность в истории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тальный зал детской библиотеки им. А.П.Гайда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едут </w:t>
      </w:r>
      <w:r>
        <w:rPr>
          <w:rFonts w:cs="Times New Roman" w:ascii="Times New Roman" w:hAnsi="Times New Roman"/>
          <w:b/>
          <w:i/>
          <w:sz w:val="24"/>
          <w:szCs w:val="24"/>
        </w:rPr>
        <w:t>В.В.Орлов и Н.А.Лопатин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: выступления – до 1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Кондратеня А.В. </w:t>
      </w:r>
      <w:r>
        <w:rPr>
          <w:rFonts w:cs="Times New Roman" w:ascii="Times New Roman" w:hAnsi="Times New Roman"/>
          <w:color w:val="000000"/>
          <w:sz w:val="24"/>
          <w:szCs w:val="24"/>
        </w:rPr>
        <w:t>А.И. Белинский – настоятель церкви Святителя и Чудотворца Николая в селе Никольском Великолукского уезда и его потомк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рлов В.В. </w:t>
      </w:r>
      <w:r>
        <w:rPr>
          <w:rFonts w:cs="Times New Roman" w:ascii="Times New Roman" w:hAnsi="Times New Roman"/>
          <w:sz w:val="24"/>
          <w:szCs w:val="24"/>
        </w:rPr>
        <w:t>Учитель-краевед Н.А.Стехновский. Жизнь и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икитенко Н.В.</w:t>
      </w:r>
      <w:r>
        <w:rPr>
          <w:rFonts w:cs="Times New Roman" w:ascii="Times New Roman" w:hAnsi="Times New Roman"/>
          <w:sz w:val="24"/>
          <w:szCs w:val="24"/>
        </w:rPr>
        <w:t xml:space="preserve"> Генерал Виталий Дмитриевич Сибирцев: страницы биогра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тров С.Г.</w:t>
      </w:r>
      <w:r>
        <w:rPr>
          <w:rFonts w:cs="Times New Roman" w:ascii="Times New Roman" w:hAnsi="Times New Roman"/>
          <w:sz w:val="24"/>
          <w:szCs w:val="24"/>
        </w:rPr>
        <w:t xml:space="preserve"> Дмитрий Лаптев: навстречу неизведанном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влов В.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колы Сталина: учащиеся, выпускники, преподаватели Великолукского аэроклуб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ерои Советского Союза, Герои Российской Федерации, полные кавалеры орде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ав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Пасюлина С.Н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траницы великолукской истории: новые имена и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Трофимова Г.Т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венир Александрович Малышев, служащий Великолукского уездного отдела народного образования (заочное участие)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Киселева Е.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Е.Д. Гердзей – великолукская помещица и благотворительница (заочное участ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7.15 – 17.30 – Обсуждение, подведение ит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eastAsia="Calibri"/>
      <w:b/>
      <w:i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  <w:b/>
      <w:i/>
    </w:rPr>
  </w:style>
  <w:style w:type="character" w:styleId="WW8Num38z0">
    <w:name w:val="WW8Num38z0"/>
    <w:qFormat/>
    <w:rPr>
      <w:b/>
      <w:i/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  <w:b/>
      <w:i/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54:00Z</dcterms:created>
  <dc:creator>Администратор</dc:creator>
  <dc:description/>
  <cp:keywords/>
  <dc:language>en-US</dc:language>
  <cp:lastModifiedBy>Белюков</cp:lastModifiedBy>
  <cp:lastPrinted>2019-11-14T10:52:00Z</cp:lastPrinted>
  <dcterms:modified xsi:type="dcterms:W3CDTF">2021-04-09T06:10:00Z</dcterms:modified>
  <cp:revision>73</cp:revision>
  <dc:subject/>
  <dc:title/>
</cp:coreProperties>
</file>