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лений в территориальных избирательных комисс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ах помещений, в которых соответствующими территориальными избир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ми Псковской области  будут приниматься заявления избирателей, находящихся в день голосования на вы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 Российской Федерации вне места своего ж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в список избирателей по месту нах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4"/>
        <w:gridCol w:w="1545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тельной комисс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ой и участковой избирательной коми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и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города Пско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(3 пункта ППЗ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г. Псков, ул. Яна Фабрициуса, д.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-23-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города Пскова (УИК №25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Псков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ул. Советской Армии, д. 54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(811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5-45-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города Пскова (УИК №51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г. Псков, ул. Байкова, д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(81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5-81-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города Великие Лу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е Луки, ул.Пионерская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5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-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города Великие Лу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е Луки,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, д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11-53-9-56-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Бежаниц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Бежаницы, ул.Комсомольская д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11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Великолук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е Луки, пр.Гагарина, д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5-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Гдо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дов, ул.Карла Маркса, д.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Дедович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селок Дедовичи,  пл.Советов д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6)93-8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Дно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но, ул. Карла Маркса, д.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5-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Красногород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асногородск, ул.Советская д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-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Куньин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Кунья, ул. Советская д. 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49)2-21-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Локнян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окня, ул. Первомайская, д. 31/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9) 21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9) 21-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Невель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вель, пл.К.Маркса, д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-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Новорже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ржев Администрация Новоржевского района каб. №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(81143)-2-25-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Новосокольниче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окольники, ул. Базарная, д.1, 1-й этаж, кабинет Т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6-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Опочец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почка, ул. Коммунальная, д. 8/15 (здание Администрации Опочецкого района, 3 этаж, кабинет № 4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7-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Остро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Остров, ул .Островских молодогвардейцев д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81152-321-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алкин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алкино, ул. Островская д.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11-45-21-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ечор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чоры, ул. Свободы, д.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148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люс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люсса, ул. Школьная ,д. 1-А , каб.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6-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орхо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орхов, пр.Ленина, дом 14, кабинет 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11 34) 2-24-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ско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сков, ул.Школьная, д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2) 75-26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устошкин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стошка, ул. Революции, д. 39, кааб.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1-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ушкиногор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ушкинские Горы, ул. Ленина, д.6, каб.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46213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4622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Пыталов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ыталово, ул.Красноармейская, д.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4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0-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Себеж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беж, 7 Ноябр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дание Администрации район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3-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Струго-Краснен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уги Красные ул.П.Виноградова д.4,помещение Администрации Струго-Красне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-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избирательная комиссия  Усвят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вяты, ул. Карла Маркса,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150)2-17-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1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2:00Z</dcterms:created>
  <dc:creator>Delo60</dc:creator>
  <dc:description/>
  <dc:language>en-US</dc:language>
  <cp:lastModifiedBy>Admin</cp:lastModifiedBy>
  <cp:lastPrinted>2018-02-06T12:28:00Z</cp:lastPrinted>
  <dcterms:modified xsi:type="dcterms:W3CDTF">2018-02-22T18:22:00Z</dcterms:modified>
  <cp:revision>2</cp:revision>
  <dc:subject/>
  <dc:title/>
</cp:coreProperties>
</file>