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ФИША  МАСЛЕНИЧНЫХ  МЕРОПРИЯТ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ий государственный объединённы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ко-архитектурн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художественный музей-заповед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Некрасова, 7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30 «Едет  масленица по льду, везет блинцы на меду»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активные культурно-образовательные фольклорные  программы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ля родителей с детьми по предварительным заявкам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сковский государственный объединённый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ко-архитектурный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художественный музей-заповед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анкины пала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ий областной центр народного творчест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14.00 «Масленичный разгуля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й фольклорный фестиваль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ковский областной  колледж искусств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 Н.А. Римского-Корсаков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сков, ул. Набат,5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феврал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0   «Масленичный сувенир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бластной выставк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очный зал Псковского областного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 народного творчеств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сков, ул. Некрасова, 1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2 по 18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ий областной театр куко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жеднев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 ул. Конная, 3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леничное представление и спектакль «Солнышко и снежные человечк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равки по телефону 56-33-1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ий областной колледж искусств им. Н.А. Римского-Корсаков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00  «Традиционная празднично-обрядовая культура и современность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дународная научно-практическая конференци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сковский государственный объединённый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ко-архитектурный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художественный музей-заповедник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ерея П.П. Оссов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</w:rPr>
        <w:t>г. Пск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екрасова, 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сковская областная специальная библиотек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незрячих и слабовидящи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ул. Набат, 5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15.30 «Сударыня Масленица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-игровая программ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МБУК «Городской культурный центр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Рижский пр-т, 64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11.00, 14.00  </w:t>
      </w:r>
      <w:r>
        <w:rPr>
          <w:rFonts w:cs="Times New Roman" w:ascii="Times New Roman" w:hAnsi="Times New Roman"/>
          <w:b/>
        </w:rPr>
        <w:t xml:space="preserve">«Масленица!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о игровая программ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февр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сковская областная универсальная научная библиоте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ул. Профсоюзная, 2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14.30 «Традиции и обряды Маслениц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о-просветительская программ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УК «Городской культурный центр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Рижский пр-т, 64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8.00 </w:t>
      </w:r>
      <w:r>
        <w:rPr>
          <w:rFonts w:cs="Times New Roman" w:ascii="Times New Roman" w:hAnsi="Times New Roman"/>
          <w:b/>
        </w:rPr>
        <w:t>«Как на Масленой недел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еничная встреча  в   клубе  любителей музыкальной культуры.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музей-заповедник «Изборск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. Старый Изборск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3.00 «Встречай весну в Изборск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гуляние  и большая праздничная программа пройдут на площади перед крепостью, на территории Музейного квартала и Нескучного сади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ртный зал  МБУДО «Детская школа искусст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Псков, ул. О. Кошевого,8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«Широкая Масленица в школе искусств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нтерактивная фольклорная программа с участием народных коллективов ДШ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февра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ск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вер у МБУК «Дом офицеров» (ул. Кирсанова, 5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00  «Масленица идёт – блин и мед несет!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чная интерактивн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ск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ктябрьская площадь,  Детский парк, ул. Пушкина, ул. Советска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2.00 до 16.00  «Прощай, Зимушка-зим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гуляни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>15.00 Сожжение масленичного чучела</w:t>
      </w:r>
      <w:r>
        <w:rPr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roid Sans Fallback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6:00Z</dcterms:created>
  <dc:creator>Лида</dc:creator>
  <dc:description/>
  <cp:keywords/>
  <dc:language>en-US</dc:language>
  <cp:lastModifiedBy>1</cp:lastModifiedBy>
  <cp:lastPrinted>2018-01-29T07:50:00Z</cp:lastPrinted>
  <dcterms:modified xsi:type="dcterms:W3CDTF">2018-02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