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Важная информация по доставке багажа пассажирам, вылетающим из аэропортов Арабской Республики Египет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ассажирам, вылетающим из аэропортов Арабской Республики Египет, следует прибывать в аэропорт с багажом. Проходить процедуру регистрации и оформления багажа. После регистрации и проверки багажа службой аэропортов осуществляется концентрация и хранение багажа данного рейса. Загрузка багажа осуществляется силами грузовых служб аэропортов АРЕ при участии и контроле экипажа воздушного судна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гаж каждого рейса загружается последовательно в воздушное судно таким образом, чтобы багаж конкретного рейса был полностью укомплектован и загружен. Не допускается «разбивка» багажа одного рейса на части для перевозки различными воздушными судами. Багаж регистрируется наземными службами аэропорта и хранится в специально отведенных местах для последующей транспортировки. Доставка багажа будет осуществляться как бортами МЧС, так и транспортными самолетами других российских авиаперевозчиков до аэропорта Внуково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ассажиров не из Московского региона багаж будет доставляться регулярными рейсами из Москвы до аэропорта назначения. О прибытии багажа пассажир будет проинформирован службами аэропорта назначения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доставке багажа привлечена «Почта России»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дентификация багажа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гаж должен иметь идентификацию для перевозки на конкретном рейсе. На каждое место багажа необходимо прикрепить дополнительную бирку с указанием имени, фамилии, адреса пассажира в российской федерации, номера рейса, даты вылета (по билету), а также контактного телефона и электронного адреса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оставка багажа в Российскую Федерацию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ставка багажа осуществляется в московский аэропорт Внуково воздушными судами МЧС России и самолетами авиационно-транспортных кампаний, которые определены Росавиацией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работка багажа во Внуково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бывший багаж разгружается в грузовом терминале аэропорта Внуково силами грузовых служб аэропорта и проходит таможенное оформление. При разгрузке проводится сортировка багажа порейсово. После окончания сортировки уведомляются службы розыска багажа аэропорта Шереметьево и Домодедово и представители авиакомпаний, с чьих рейсов был доставлен багаж. Грузовые службы аэропорта Шереметьево и Домодедово совместно с представителями авиакомпаний осуществляют и организуют приемку и доставку багажа в аэропорт с целью его дальнейшей отправки к месту назначения. Багаж, имеющий конечный пункт г. Москва. Идентифицируется на грузовом складе аэропорта Внуково с последующим уведомлением владельцев багажа. Служба розыска багажа Внуково организует выдачу багажа владельцам. При необходимости доставки багажа пассажиру используются силы и средства ФГУП «Почта России»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оставка в конечный пункт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гаж имеющий конечный пункт в регионах РФ грузовыми службами аэропортов московского авиаузла совместно с авиаперевозчиками досылается в аэропорт назначения. По прибытии в аэропорт назначения службы розыска багажа аэропортов информируют владельцев багажа о прибытии багажа в пункт назначения и организуют его выдачу. При необходимости доставки багажа пассажиру задействуются силы и средства ФГУП «Почта России»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заимодействие с ФГУП «Почта России»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, если пассажир не может и/или не желает забрать багаж, то аэропорт назначения багажа пассажира готовит и передает следующую обязательную информацию на номер телефона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+74957390747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 адрес электронной почты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dispetcher.gcgrussianposr.ru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трудники авиакомпании/аэропорта в специально отведенной зоне передают багаж сотруднику «Почты России» по накладной. После получения необходимой информации производится прием/передача каждой единицы багажа с проверкой целостности отправления, наличия/отсутствия дефекта (повреждения), контроля веса. В случае выявления дефектов составляется акт об обнаруженных дефектах. Для передачи на доставку в накладной приема/передачи, необходимо указать обязательную информацию для каждой единицы багажа: Номер багажной бирки либо иной идентификационный номер; ФИО получателя; Адрес доставки; Вес багажа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ждународный аэропорт «Внуково» запустил специальный сервис для опознания невостребованного багажа, прибывающего из Египта. Фотографии багажа без маркировки будут публиковаться на официальном сайте Внуково в разделе «Информация для пассажиров»: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74C5"/>
            <w:sz w:val="18"/>
            <w:szCs w:val="18"/>
            <w:lang w:eastAsia="ru-RU"/>
          </w:rPr>
          <w:t>http://corp.vnukovo.ru/press/news/informatsionnoe-soobshchenie-o-poryadke-dostavki-v-rossiyu-bagazha-turistov-iz-egipta/</w:t>
        </w:r>
      </w:hyperlink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ассажирам, опознавшим свой багаж, следует связаться со справочной службой аэропорта «Внуково» по телефону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+7 495 937-55-55.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базе Национального центра управления в кризисных ситуациях МЧС России открыт телефон «горячей линии», по которому российские туристы, отдыхающие в Арабской Республике Египет, смогут получить информацию о порядке возвращения в Россию. Бесплатный телефон «горячей линии» для звонков по России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8-800-100-40-6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Телефон для звонков из других стран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+7-499-995-57-26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.vnukovo.ru/press/news/informatsionnoe-soobshchenie-o-poryadke-dostavki-v-rossiyu-bagazha-turistov-iz-egip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Таня</dc:creator>
  <dc:description/>
  <dc:language>en-US</dc:language>
  <cp:lastModifiedBy>Таня</cp:lastModifiedBy>
  <dcterms:modified xsi:type="dcterms:W3CDTF">2015-11-09T11:31:00Z</dcterms:modified>
  <cp:revision>1</cp:revision>
  <dc:subject/>
  <dc:title/>
</cp:coreProperties>
</file>