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Прием заявлений от избирателей в многофункциональных центрах Псковской области по предоставлению государственных и муниципальных услуг (МФЦ)</w:t>
      </w:r>
    </w:p>
    <w:tbl>
      <w:tblPr>
        <w:tblW w:w="14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4"/>
        <w:gridCol w:w="2798"/>
        <w:gridCol w:w="2777"/>
        <w:gridCol w:w="2310"/>
        <w:gridCol w:w="3345"/>
      </w:tblGrid>
      <w:tr>
        <w:trPr>
          <w:trHeight w:val="507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Наименование  многофункционального центра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Местонахождение многофункционального центра   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Время  работ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Выходные дни (Суббота)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Телефоны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ГБУ «МФЦ»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Псков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Белинского, 77а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  (Четверг 09:00 - 20:00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3:00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118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Псков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. Кузбасской дивизии, 19( ТРК Акваполис)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09:00-18: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8 800 100 6011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р.п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Бежаницы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Смольная  д. 13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05</w:t>
            </w:r>
          </w:p>
        </w:tc>
      </w:tr>
      <w:tr>
        <w:trPr>
          <w:trHeight w:val="83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В.Луки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Ставского, д.70а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  (Четверг 09:00 - 20:00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09:00 - 13:00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 800 100 6011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Гдов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К. Маркса, д.1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10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р.п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Дедовичи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Энергетиков, д.4, кв.6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8:00 - 17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15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Дно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К.Маркса, д.1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20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р.п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Красногородск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Советская, д.2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25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р.п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Кунья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Советская, д.27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30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р.п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Локня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л. Ленина, д.4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35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Невель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Интернациональная, д.4а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45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Новоржев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Германа, д.5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50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Новосокольники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Садовая, д.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56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Опочка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Ленина, д. 17/1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60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Остров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К. Маркса, д.1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65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Палкино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Островская, д.6, кв.1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71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Печоры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Набережная, д.23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8:00 - 17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77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р.п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Плюсса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Горная, д.3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90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Порхов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р. Ленина, д.15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80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Пустошка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Октябрьская, д.16а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85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МФЦ р.п 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>Пушкинские Горы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Ленина, д.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8:00 - 17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95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.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Пыталово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Красноармейская, д.37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81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г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Себеж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7-го ноября. д.5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40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р.п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Струги Красные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Советская, д.1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8:30 - 17:3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84</w:t>
            </w:r>
          </w:p>
        </w:tc>
      </w:tr>
      <w:tr>
        <w:trPr>
          <w:trHeight w:val="281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>МФЦ р.п.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Усвяты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л. К. Маркса, д.2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9:00 - 18:00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8 (8112)299-297 </w:t>
            </w:r>
            <w:r>
              <w:rPr>
                <w:rFonts w:eastAsia="Calibri" w:cs="Calibri" w:ascii="Calibri" w:hAnsi="Calibri"/>
              </w:rPr>
              <w:t>доб.283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Более подробная информация на сайте МФЦ 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lang w:val="ru-RU"/>
          </w:rPr>
          <w:t>http://mfc.pskov.ru/web/guest/about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pskov.ru/web/guest/abo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22:00Z</dcterms:created>
  <dc:creator>Татьяна Липоносова</dc:creator>
  <dc:description/>
  <dc:language>en-US</dc:language>
  <cp:lastModifiedBy>Admin</cp:lastModifiedBy>
  <dcterms:modified xsi:type="dcterms:W3CDTF">2018-02-22T18:22:00Z</dcterms:modified>
  <cp:revision>2</cp:revision>
  <dc:subject/>
  <dc:title/>
</cp:coreProperties>
</file>