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вязи с отменой пригородного железнодорожного сообщения организовано движение дополнительных рейсов по ряду автобусных маршрутов. 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ршруты  для замены пригородного поезда Псков-Дно. </w:t>
      </w:r>
    </w:p>
    <w:p>
      <w:pPr>
        <w:pStyle w:val="Normal"/>
        <w:spacing w:lineRule="auto" w:line="264"/>
        <w:ind w:left="0" w:right="0" w:firstLine="74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01.02.2015 организуются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дополнительные рейсы (заезды):</w:t>
      </w:r>
    </w:p>
    <w:p>
      <w:pPr>
        <w:pStyle w:val="Normal"/>
        <w:spacing w:lineRule="auto" w:line="264"/>
        <w:ind w:left="0" w:right="0" w:firstLine="743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- по маршруту № 675 « Псков -Дно»:</w:t>
      </w:r>
    </w:p>
    <w:p>
      <w:pPr>
        <w:pStyle w:val="Normal"/>
        <w:spacing w:lineRule="auto" w:line="264"/>
        <w:ind w:left="0" w:right="0" w:firstLine="743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отправлением из Пскова в 8.00(1-7), 10.00(1-5), 14.30 (1-7; по субботам заезд Шевелево, Выставка), 16.10 (1-4,7), 17.20 (5,7; по воскресеньям заезд Шевелево, Выставка);</w:t>
      </w:r>
    </w:p>
    <w:p>
      <w:pPr>
        <w:pStyle w:val="Normal"/>
        <w:spacing w:lineRule="auto" w:line="264"/>
        <w:ind w:left="0" w:right="0" w:firstLine="743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отправлением из Дно в 6.00(1-5), 7.00 (1-7; воскресенье заезд Шевелево, Выставка), 11.00 (1-7), 17.30 (1-5, 7);</w:t>
      </w:r>
    </w:p>
    <w:p>
      <w:pPr>
        <w:pStyle w:val="Normal"/>
        <w:spacing w:lineRule="auto" w:line="264"/>
        <w:ind w:left="0" w:right="0" w:firstLine="743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- № 515 « Псков-В.Мост-Деменино» рейсы в 15.00 из Пскова и в 17.35 из Деменино через Шевелево, Выставку;</w:t>
      </w:r>
    </w:p>
    <w:p>
      <w:pPr>
        <w:pStyle w:val="Normal"/>
        <w:spacing w:lineRule="auto" w:line="264"/>
        <w:ind w:left="0" w:right="0" w:firstLine="728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№ 216 «Псков - Выставка» рейс в 16.30 (1-5) идет из Выставки через Кутузово, Крякушу;</w:t>
      </w:r>
    </w:p>
    <w:p>
      <w:pPr>
        <w:pStyle w:val="Normal"/>
        <w:spacing w:lineRule="auto" w:line="264"/>
        <w:ind w:left="0" w:right="0" w:firstLine="728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№ 219А «Псков — Карамышево» через Крякушу, Кутузово в 6.55 (1-5);</w:t>
      </w:r>
    </w:p>
    <w:p>
      <w:pPr>
        <w:pStyle w:val="Normal"/>
        <w:spacing w:lineRule="auto" w:line="264"/>
        <w:ind w:left="0" w:right="0" w:firstLine="728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№ 224А «Карамышево — Выставка» из Карамышево в 14.00 (1-5) до Кутузово, В 15.20 (1-5) до Выставки через Патрушино, Речки, Шевелево; обратно в 14.15(1-5) от Кутузово до Карамышево;</w:t>
      </w:r>
    </w:p>
    <w:p>
      <w:pPr>
        <w:pStyle w:val="Normal"/>
        <w:spacing w:lineRule="auto" w:line="264"/>
        <w:ind w:left="0" w:right="0" w:firstLine="74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По маршруту № 674 «Дедовичи - Псков»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ежедневно дополнительный рейс из Дедович в 14.35, из Пскова в 18.20.</w:t>
      </w:r>
    </w:p>
    <w:p>
      <w:pPr>
        <w:pStyle w:val="Normal"/>
        <w:spacing w:lineRule="auto" w:line="264"/>
        <w:ind w:left="0" w:right="0" w:firstLine="74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С 31.01.2015 заезд дачным автобусом № 132 «Яблонец» в СНТ «Ручеек», «Дубки», Пчелка, Кеб по субботам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0.10 (с заездом в с/т Ручеёк, Пчёлка и на ст. Кебь), 16.05; обратно в 11.42, 17.22 (17.32 из с/т Пчёлка, 11.38 и 17.18 от станции Кебь. 17.40 из с. Ручеёк)).</w:t>
      </w:r>
    </w:p>
    <w:p>
      <w:pPr>
        <w:pStyle w:val="Normal"/>
        <w:spacing w:lineRule="auto" w:line="264"/>
        <w:ind w:left="0" w:right="0" w:firstLine="743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 19.01.2015 по вторникам осуществляется заезд в д. Люта по маршруту № 104 «Дно - Морино» (из Дно в 7.00, 13.30, обратно в 8.05, 15.20).</w:t>
      </w:r>
    </w:p>
    <w:p>
      <w:pPr>
        <w:pStyle w:val="Normal"/>
        <w:spacing w:lineRule="auto" w:line="264"/>
        <w:ind w:left="0" w:right="0" w:firstLine="743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 04.02.2015 по средам заезд в д. Любонег по маршруту № 105 «Дно - Лукомо» (из Дно в 8.55, 13.30, обратно в 9.30, 14.05).</w:t>
      </w:r>
    </w:p>
    <w:p>
      <w:pPr>
        <w:pStyle w:val="Normal"/>
        <w:spacing w:lineRule="auto" w:line="264"/>
        <w:ind w:left="0" w:right="0" w:firstLine="743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 xml:space="preserve">Маршруты для замены пригородного поезда Псков-Луга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Плюсса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труги Красные — Псков в 6.00, 11.00, 16.45 (понедельник-пятница), 7.00, 11.00 (суббота), 14.10. (воскресенье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Псков - Струги Красные - Плюсса 7.10, 16.10 (понедельник-суббота), 18.00 (пятница, воскресенье).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мцево — Плюсса - 7.15, 12.35, 16.05 (понедельник, четверг); 7.15, 16.05 (вторник, среда, пятница);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юсса — Лямцево - 6.15, 12.00, 15.30 (понедельник, четверг); 6.15, 15.30 (вторник, среда); 6.15, 15.30, 18.20 (пятница)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. Молоди по вторникам и пятницам в 7.10 организован подвоз к автобусам, следующим из Владимирского Лагеря на Псков (в  6.30) и из Пскова на Струги Красные (в 07.10).</w:t>
      </w:r>
    </w:p>
    <w:p>
      <w:pPr>
        <w:pStyle w:val="Normal"/>
        <w:spacing w:lineRule="auto" w:line="264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ги Красные-Молоди - 14.00, 17.20 (вторник, пятница). </w:t>
      </w:r>
    </w:p>
    <w:p>
      <w:pPr>
        <w:pStyle w:val="Normal"/>
        <w:spacing w:lineRule="auto" w:line="264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ков — Молоди  - 18.00 (вторник, пятница), </w:t>
        <w:br/>
        <w:tab/>
        <w:t>Молоди - Псков — 18.00 (воскресенье).</w:t>
      </w:r>
    </w:p>
    <w:p>
      <w:pPr>
        <w:pStyle w:val="Normal"/>
        <w:spacing w:lineRule="auto" w:line="264"/>
        <w:ind w:left="0" w:right="0" w:firstLine="720"/>
        <w:jc w:val="left"/>
        <w:rPr>
          <w:rFonts w:ascii="Times New Roman" w:hAnsi="Times New Roman" w:cs="Times New Roman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По маршруту № 101 «Псков - Торошино - Крипецкое» дополнительный рейс отправлением из Пскова в 17.00 (1-5), из Торошино в 18.00 (1-5). Также рейс из Пскова в 19.00 (1-5) переносится на 19.10 (1-5), обратный рейс в 20.00 переносится на 20.10.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>Маршруты для замены пригородного поезда Дно-Новосокольники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Бежаницы - Дно 11.50 (воскресенье)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Дно - Бежаницы 15.15 (воскресенье)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Бежаницы - Дедовичи 13.00 (пятница)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Дедовича - Бежаницы 17.25 (пятница)</w:t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spacing w:lineRule="auto" w:line="264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531" w:right="850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6:00Z</dcterms:created>
  <dc:creator>Татьяна</dc:creator>
  <dc:description/>
  <dc:language>en-US</dc:language>
  <cp:lastModifiedBy>Татьяна</cp:lastModifiedBy>
  <cp:lastPrinted>2013-01-21T17:16:00Z</cp:lastPrinted>
  <dcterms:modified xsi:type="dcterms:W3CDTF">2010-12-20T12:59:00Z</dcterms:modified>
  <cp:revision>22</cp:revision>
  <dc:subject/>
  <dc:title> </dc:title>
</cp:coreProperties>
</file>