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ны пригородного железнодорожного сообщения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Железнодорожное сообщение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Автобусное сообщ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507 Луга - Псков (5:00 — 7:46)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6555 Луга - Псков (13:10 — 16:20)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556 Псков - Луга  (8:40 — 11:5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6508 Псков - Луга  (17:40 — 20:41)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люсса - Псков 6.00                            Струги Красные — Псков 8.00, 9.1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люсса - Псков 11.00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труги Красные — Псков 14.00,17.20,18.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люсса-Луга 6.15, 14.0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сков- Плюсса 7.10   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сков - Струги Красные 9.40,12.00,13.50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сков- Плюсса 16.10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сков - Струги Красные 18:00,19.3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64 Дно — Морино 5:57, 21: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651 </w:t>
              <w:tab/>
              <w:t>Морино — Дно 7:08, 22:10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но-Морино 7.00, 14.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рино — Дно 8.05, 15.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51 Великие Луки- Невель (8:10-9:49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56  Невель - Великие Луки (15:03-16:40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ликие Луки - Опухлики- Невель 10.15, 14.30, 17.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вель - Опухлики  - Великие Луки 5.35, 9.30, 15.30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701 Новосокольники- Невель (13:47-14:53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04  Невель - Новосокольники (10:13-11:24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восокольники - Дейно 6.30, 14.50, Изоча -Невель 8.00, 15.25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. Карьер — Невель 6.50, 16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вель - Изоча 6.30, 13.25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евель - п. Карьер 5.50, 15.2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но — Новосокольники 7.25, 15.4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06 Новосокольники- Великие Луки (6:32-7: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05 Великие Луки - Новосокольники (18:00-18:57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восокольники - Великие Луки 6:20, 7:20, 9:20, 11:30, 14:20, 16:00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ликие Луки - Новосокольники  6:20, 7:20, 10:20, 12:30, 15:30, 17:30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657 Дно-Псков (8:25 — 11:15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59 Дно-Псков (17:12- 20:09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60 Псков-Дно (8:15-11:1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58 Псков-Дно (17:50-20:34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но-Псков 6.00, </w:t>
            </w:r>
            <w:r>
              <w:rPr>
                <w:sz w:val="28"/>
                <w:szCs w:val="28"/>
              </w:rPr>
              <w:t xml:space="preserve">7.00, 7.30, 11.00, 13.00, 17.00 </w:t>
            </w:r>
            <w:r>
              <w:rPr>
                <w:b w:val="false"/>
                <w:bCs w:val="false"/>
                <w:sz w:val="28"/>
                <w:szCs w:val="28"/>
              </w:rPr>
              <w:t>(пт, сб, вс), 17.30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сков-Дно 8.00, 10.10, 13.30, 14:30, 17.20, 16:30,  19:45 (пт, сб, вс)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54 Дно-Оредеж (16:14 — 20:18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53 Оредеж-Дно (9:29-12:36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но-Лукомо (заезд д. Замошки, д. Любонег) 7.10, 15.2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мо-Дно (заезд д. Замошки, д. Любонег) 7.55, 16.0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515 Дно-Новосокольники (13:12 - 17:33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511 Дно-Новосокольники (8:20 - 12:57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16 Новосокольники-Дно (8:07-12:36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12 Новосокольники-Дно (15:41-20:27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но-Белошкино 12:15, 17:15, Дно- Заробочье, Голубово, Дно — Белая-Дубня 7:30, 14: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Бежаницы - Великие Луки 6.00  Никольское - Бежаницы (через Чихачево, Шилово ) 9:00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Локня-Насва-Новосокольники 7:15-9:2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еликие Луки — Бежаницы 16.0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Новосокольники - Насва 7.00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Новосокольники - Насва -Локня 14.0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Бежаницы - Никольское 14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/>
  <dc:description/>
  <dc:language>en-US</dc:language>
  <cp:lastModifiedBy/>
  <cp:lastPrinted>2015-01-19T18:39:00Z</cp:lastPrinted>
  <cp:revision>0</cp:revision>
  <dc:subject/>
  <dc:title/>
</cp:coreProperties>
</file>