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9" w:leader="none"/>
          <w:tab w:val="left" w:pos="1134" w:leader="none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1134" w:leader="none"/>
          <w:tab w:val="left" w:pos="382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нкета-заявка участника Акции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678"/>
      </w:tblGrid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                                                 </w:t>
            </w:r>
          </w:p>
        </w:tc>
      </w:tr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Город/ населённый пункт Псковской области.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ласс/группа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Учебное заведение, учреждение дополнительного образования.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ФИО (полностью) и должность руководителя/педагога (если есть)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онтактная информация для связи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Эл. почта или адрес в соц. сети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Название работы  (к какой сказке народов России эта иллюстрация)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Краткие сведения об изображаемом объекте (желательно!)</w:t>
            </w:r>
          </w:p>
        </w:tc>
        <w:tc>
          <w:tcPr>
            <w:tcW w:w="467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1134" w:leader="none"/>
          <w:tab w:val="left" w:pos="382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3:00Z</dcterms:created>
  <dc:creator>Ирина</dc:creator>
  <dc:description/>
  <dc:language>en-US</dc:language>
  <cp:lastModifiedBy>Ирина</cp:lastModifiedBy>
  <dcterms:modified xsi:type="dcterms:W3CDTF">2022-04-27T06:23:00Z</dcterms:modified>
  <cp:revision>2</cp:revision>
  <dc:subject/>
  <dc:title/>
</cp:coreProperties>
</file>